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color w:val="333333"/>
          <w:kern w:val="0"/>
          <w:sz w:val="24"/>
          <w:shd w:fill="F5FBFF" w:val="clear"/>
          <w:lang w:bidi="ar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授予博士、硕士学位和培养研究生的学科、专业目录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color w:val="333333"/>
          <w:kern w:val="0"/>
          <w:sz w:val="24"/>
          <w:shd w:fill="F5FB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hd w:fill="F5FBFF" w:val="clear"/>
          <w:lang w:bidi="ar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学科门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一级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二级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财政学（含∶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融学（含∶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历史文献学（含∶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含∶风景园林规划与设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金洪帅</cp:lastModifiedBy>
  <dcterms:modified xsi:type="dcterms:W3CDTF">2023-06-14T11:1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